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3 </w:t>
        <w:br/>
        <w:t xml:space="preserve">к Порядку представления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а также лицами, замещающими указанные должности, сведений о доходах,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указывается наименование кадрового подразделения</w:t>
        <w:br/>
        <w:t>государственного органа Ростовской области )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 xml:space="preserve"> лица, замещающего государственную должность Ростовской области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, ___________________________________________________________________</w:t>
        <w:br/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: _______________________________________________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  <w:br/>
        <w:t xml:space="preserve">сообщаю сведения о своих доходах за отчетный период с 1 января 20 __ г. по </w:t>
        <w:br/>
        <w:t>31 декабря __ г., об имуществе, принадлежащем мне на праве собственности,</w:t>
        <w:br/>
        <w:t>о вкладах в банках, ценных бумагах, об обязательствах имущественного характера по состоянию на конец отчетного периода (отчетную дату):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6389"/>
        <w:gridCol w:w="277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дел 2. Сведения об имуществе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1. Недвижимое имущество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3194"/>
        <w:gridCol w:w="1945"/>
        <w:gridCol w:w="2638"/>
        <w:gridCol w:w="1390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2. Транспортные средства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3750"/>
        <w:gridCol w:w="1944"/>
        <w:gridCol w:w="3473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3055"/>
        <w:gridCol w:w="1249"/>
        <w:gridCol w:w="1529"/>
        <w:gridCol w:w="1807"/>
        <w:gridCol w:w="152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чет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bCs/>
          <w:sz w:val="28"/>
          <w:szCs w:val="28"/>
        </w:rPr>
        <w:t>Раздел 4. Сведения о ценных бумагах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2916"/>
        <w:gridCol w:w="2082"/>
        <w:gridCol w:w="1263"/>
        <w:gridCol w:w="1274"/>
        <w:gridCol w:w="1632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-ный капи-та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br/>
              <w:t>(руб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-т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4.2. Иные ценные бумаги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2083"/>
        <w:gridCol w:w="2234"/>
        <w:gridCol w:w="1794"/>
        <w:gridCol w:w="1424"/>
        <w:gridCol w:w="1632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Номинальная</w:t>
            </w:r>
            <w:r>
              <w:rPr>
                <w:sz w:val="28"/>
                <w:szCs w:val="28"/>
              </w:rPr>
              <w:t xml:space="preserve"> величина обяза-тельства</w:t>
              <w:br/>
              <w:t>(рубл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-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 _____________________________________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1666"/>
        <w:gridCol w:w="1945"/>
        <w:gridCol w:w="1944"/>
        <w:gridCol w:w="2354"/>
        <w:gridCol w:w="125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-ще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6"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7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8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</w:t>
              <w:br/>
              <w:t>(кв. 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5.2. Прочие обязательства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"/>
        <w:gridCol w:w="1931"/>
        <w:gridCol w:w="1422"/>
        <w:gridCol w:w="2016"/>
        <w:gridCol w:w="1856"/>
        <w:gridCol w:w="1939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0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-ник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1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-в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4"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дпись лица, замещающего </w:t>
              <w:br/>
              <w:t xml:space="preserve">государственную должность </w:t>
              <w:br/>
              <w:t>Ростовской области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22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  <w:numStart w:val="50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доходы (включая пенсии, пособия, иные выплаты) за отчетный период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государственную должность Ростовской области, который представляет свед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государственную должность Ростовской области, который представляет свед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ид счета (депозитный, текущий, расчетный, ссудный и другие) и валюта счет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 состоянию на отчетную дату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недвижимого имущества (земельный участок, жилой дом, дача и другие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ид пользования (аренда, безвозмездное пользование и другие) и сроки пользования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существо обязательства (заем, кредит и другие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0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9:00Z</dcterms:created>
  <dc:creator>Пресс-служба  Губернатора РО</dc:creator>
  <dc:description/>
  <cp:keywords/>
  <dc:language>en-US</dc:language>
  <cp:lastModifiedBy>Пресс-служба  Губернатора РО</cp:lastModifiedBy>
  <cp:lastPrinted>2013-06-24T10:56:00Z</cp:lastPrinted>
  <dcterms:modified xsi:type="dcterms:W3CDTF">2013-07-11T09:49:00Z</dcterms:modified>
  <cp:revision>3</cp:revision>
  <dc:subject/>
  <dc:title> </dc:title>
</cp:coreProperties>
</file>